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lang w:val="en-US"/>
        </w:rPr>
        <w:t>Annabel</w:t>
      </w:r>
      <w:r>
        <w:rPr>
          <w:b/>
          <w:sz w:val="22"/>
          <w:szCs w:val="22"/>
        </w:rPr>
        <w:t xml:space="preserve"> </w:t>
      </w:r>
      <w:r>
        <w:rPr>
          <w:b/>
          <w:sz w:val="22"/>
          <w:szCs w:val="22"/>
          <w:lang w:val="en-US"/>
        </w:rPr>
        <w:t>Lee</w:t>
      </w:r>
    </w:p>
    <w:p>
      <w:pPr>
        <w:pStyle w:val="Normal"/>
        <w:rPr>
          <w:sz w:val="20"/>
          <w:szCs w:val="20"/>
          <w:lang w:val="en-US"/>
        </w:rPr>
      </w:pPr>
      <w:r>
        <w:rPr>
          <w:sz w:val="20"/>
          <w:szCs w:val="20"/>
          <w:lang w:val="en-US"/>
        </w:rPr>
        <w:t xml:space="preserve"> “</w:t>
      </w:r>
      <w:r>
        <w:rPr>
          <w:sz w:val="20"/>
          <w:szCs w:val="20"/>
          <w:lang w:val="en-US"/>
        </w:rPr>
        <w:t xml:space="preserve">It is unclear to whom the </w:t>
      </w:r>
      <w:r>
        <w:rPr>
          <w:sz w:val="20"/>
          <w:szCs w:val="20"/>
        </w:rPr>
        <w:t xml:space="preserve">eponymous character Annabel Lee is referring. </w:t>
      </w:r>
      <w:r>
        <w:rPr>
          <w:sz w:val="20"/>
          <w:szCs w:val="20"/>
          <w:lang w:val="en-US"/>
        </w:rPr>
        <w:t xml:space="preserve">Biographers often interpret that "Annabel Lee" was written for Poe's wife </w:t>
      </w:r>
      <w:hyperlink r:id="rId2">
        <w:r>
          <w:rPr>
            <w:rStyle w:val="InternetLink"/>
            <w:sz w:val="20"/>
            <w:szCs w:val="20"/>
            <w:lang w:val="en-US"/>
          </w:rPr>
          <w:t>Virginia</w:t>
        </w:r>
      </w:hyperlink>
      <w:r>
        <w:rPr>
          <w:sz w:val="20"/>
          <w:szCs w:val="20"/>
          <w:lang w:val="en-US"/>
        </w:rPr>
        <w:t>, who had died two years prior, as was suggested by poet Frances Sargent Osgood, though Osgood is herself a candidate for the poem's inspiration. A strong case can be made for Poe's wife Virginia: she was the one he loved as a child, and the only one that had been his bride, and the only one that had died. Autobiographical readings of the poem have also been used to support the theory that Virginia and Poe never consummated their marriage, as "Annabel Lee" was a "</w:t>
      </w:r>
      <w:hyperlink r:id="rId3">
        <w:r>
          <w:rPr>
            <w:rStyle w:val="InternetLink"/>
            <w:sz w:val="20"/>
            <w:szCs w:val="20"/>
            <w:lang w:val="en-US"/>
          </w:rPr>
          <w:t>maiden</w:t>
        </w:r>
      </w:hyperlink>
      <w:r>
        <w:rPr>
          <w:sz w:val="20"/>
          <w:szCs w:val="20"/>
          <w:lang w:val="en-US"/>
        </w:rPr>
        <w:t>."</w:t>
      </w:r>
    </w:p>
    <w:p>
      <w:pPr>
        <w:pStyle w:val="Normal"/>
        <w:rPr/>
      </w:pPr>
      <w:r>
        <w:rPr>
          <w:sz w:val="20"/>
          <w:szCs w:val="20"/>
          <w:lang w:val="en-US"/>
        </w:rPr>
        <w:t xml:space="preserve">Critics, including </w:t>
      </w:r>
      <w:hyperlink r:id="rId4">
        <w:r>
          <w:rPr>
            <w:rStyle w:val="InternetLink"/>
            <w:sz w:val="20"/>
            <w:szCs w:val="20"/>
            <w:lang w:val="en-US"/>
          </w:rPr>
          <w:t>T.O. Mabbott</w:t>
        </w:r>
      </w:hyperlink>
      <w:r>
        <w:rPr>
          <w:sz w:val="20"/>
          <w:szCs w:val="20"/>
          <w:lang w:val="en-US"/>
        </w:rPr>
        <w:t>, believed that Annabel Lee was merely the product of Poe's gloomy imagination and that Annabel Lee was no real person in particular. A childhood sweetheart of Poe's named Sarah Elmira Royster believed the poem was written with her in mind and that Poe himself said so.</w:t>
      </w:r>
    </w:p>
    <w:p>
      <w:pPr>
        <w:pStyle w:val="Normal"/>
        <w:rPr>
          <w:sz w:val="20"/>
          <w:szCs w:val="20"/>
          <w:lang w:val="en-US"/>
        </w:rPr>
      </w:pPr>
      <w:r>
        <w:rPr>
          <w:sz w:val="20"/>
          <w:szCs w:val="20"/>
          <w:lang w:val="en-US"/>
        </w:rPr>
        <w:t>Local legend in Charleston, South Carolina tells the story of a sailor who met a woman named Annabel Lee. Her father disapproved of the pairing and the two met privately in a graveyard before the sailor's time stationed in Charleston was up. While away, he heard of Annabel's death from yellow fever, but her father would not allow him at the funeral. Because he did not know her exact burial location, he instead kept vigil in the cemetery where they had often secretly met. There is no evidence that Edgar Allan Poe had heard of this legend, but locals insist it was his inspiration”</w:t>
      </w:r>
    </w:p>
    <w:p>
      <w:pPr>
        <w:pStyle w:val="Normal"/>
        <w:rPr>
          <w:sz w:val="20"/>
          <w:szCs w:val="20"/>
          <w:lang w:val="en-US"/>
        </w:rPr>
      </w:pPr>
      <w:hyperlink r:id="rId5">
        <w:r>
          <w:rPr>
            <w:rStyle w:val="InternetLink"/>
            <w:sz w:val="20"/>
            <w:szCs w:val="20"/>
            <w:lang w:val="en-US"/>
          </w:rPr>
          <w:t>http://en.academic.ru/dic.nsf/enwiki/195961</w:t>
        </w:r>
      </w:hyperlink>
    </w:p>
    <w:p>
      <w:pPr>
        <w:pStyle w:val="Normal"/>
        <w:rPr>
          <w:sz w:val="20"/>
          <w:szCs w:val="20"/>
          <w:lang w:val="en-US"/>
        </w:rPr>
      </w:pPr>
      <w:r>
        <w:rPr>
          <w:sz w:val="20"/>
          <w:szCs w:val="20"/>
          <w:lang w:val="en-US"/>
        </w:rPr>
      </w:r>
    </w:p>
    <w:p>
      <w:pPr>
        <w:pStyle w:val="Normal"/>
        <w:rPr/>
      </w:pPr>
      <w:r>
        <w:rPr>
          <w:sz w:val="20"/>
          <w:szCs w:val="20"/>
          <w:lang w:val="en-US"/>
        </w:rPr>
        <w:t xml:space="preserve">It was many and many a year ago, </w:t>
        <w:br/>
        <w:t>In a kingdom by the sea,</w:t>
        <w:br/>
        <w:t>That a maiden there lived whom you may know</w:t>
        <w:br/>
        <w:t>By the name of ANNABEL LEE;</w:t>
        <w:br/>
        <w:t>And this maiden she lived with no other thought</w:t>
        <w:br/>
        <w:t>Than to love and be loved by me.</w:t>
        <w:br/>
        <w:br/>
        <w:t>I was a child and SHE was a child,</w:t>
        <w:br/>
        <w:t>In this kingdom by the sea,</w:t>
        <w:br/>
        <w:t>But we loved with a love that was more than love-</w:t>
        <w:br/>
        <w:t>I and my ANNABEL LEE-</w:t>
        <w:br/>
        <w:t>With a love that the winged seraphs of heaven</w:t>
        <w:br/>
        <w:t>Coveted her and me.</w:t>
        <w:br/>
        <w:t>And this was the reason that, long ago,</w:t>
        <w:br/>
        <w:t>In this kingdom by the sea,</w:t>
        <w:br/>
        <w:t>A wind blew out of a cloud, chilling</w:t>
        <w:br/>
        <w:t>My ANNABEL LEE;</w:t>
        <w:br/>
        <w:t xml:space="preserve">So that her high-born kinsmen came </w:t>
        <w:br/>
        <w:t>And bore her away from me,</w:t>
        <w:br/>
        <w:t>To shut her up in a sepulcher</w:t>
        <w:br/>
        <w:t>In this kingdom by the sea.</w:t>
        <w:br/>
        <w:t>AND the angels, not half so happy in heaven,</w:t>
        <w:br/>
        <w:t>Went envying her and me-</w:t>
        <w:br/>
        <w:t>Yes!-that was the reason(as all men know,</w:t>
        <w:br/>
        <w:t xml:space="preserve">In this kingdom by the sea) </w:t>
        <w:br/>
        <w:t>That the wind came out of the cloud by night,</w:t>
        <w:br/>
        <w:t>Chilling my ANNABEL LEE;</w:t>
        <w:br/>
        <w:t>That the wind came out of the cloud by night</w:t>
        <w:br/>
        <w:t>Killing my ANNABELLEE.</w:t>
        <w:br/>
        <w:t>But our love it was stronger by far than the love</w:t>
        <w:br/>
        <w:t>Of those who were older than we-</w:t>
        <w:br/>
        <w:t>Of many far wiser than we-</w:t>
        <w:br/>
        <w:t xml:space="preserve">And neither the angels in heaven above </w:t>
        <w:br/>
        <w:t>Nor the demons down under the sea,</w:t>
        <w:br/>
        <w:t xml:space="preserve">Can ever dissever my soul from the soul </w:t>
        <w:br/>
        <w:t>Of the beautiful ANNABEL LEE: And the moon never beams, without bringing me</w:t>
        <w:br/>
        <w:t>dreams</w:t>
        <w:br/>
        <w:t>Of the beautiful ANNABEL LEE;</w:t>
        <w:br/>
        <w:t>And the stars never rise, but I feel the bright eyes</w:t>
        <w:br/>
        <w:t>Of the beautiful ANNABEL LEE:</w:t>
        <w:br/>
        <w:t>And so, all the night-tide, I lie down by the side</w:t>
        <w:br/>
        <w:t>Of my darling my life and my bride,</w:t>
        <w:br/>
        <w:t>In the sepulcher there by the sea-</w:t>
        <w:br/>
        <w:t>In her tomb by the sounding sea.</w:t>
      </w:r>
    </w:p>
    <w:p>
      <w:pPr>
        <w:pStyle w:val="Normal"/>
        <w:rPr>
          <w:sz w:val="20"/>
          <w:szCs w:val="20"/>
          <w:lang w:val="en-US"/>
        </w:rPr>
      </w:pPr>
      <w:r>
        <w:rPr>
          <w:sz w:val="20"/>
          <w:szCs w:val="20"/>
          <w:lang w:val="en-US"/>
        </w:rPr>
      </w:r>
    </w:p>
    <w:p>
      <w:pPr>
        <w:pStyle w:val="Style15"/>
        <w:rPr>
          <w:sz w:val="20"/>
          <w:szCs w:val="20"/>
          <w:lang w:val="en-US"/>
        </w:rPr>
      </w:pPr>
      <w:r>
        <w:rPr>
          <w:b/>
          <w:color w:val="000000"/>
          <w:sz w:val="31"/>
          <w:szCs w:val="31"/>
          <w:lang w:val="en-US"/>
        </w:rPr>
        <w:t>P</w:t>
      </w:r>
      <w:r>
        <w:rPr>
          <w:b/>
          <w:lang w:val="en-US"/>
        </w:rPr>
        <w:t>astime with good company</w:t>
      </w:r>
      <w:r>
        <w:rPr>
          <w:lang w:val="en-US"/>
        </w:rPr>
        <w:br/>
      </w:r>
      <w:r>
        <w:rPr>
          <w:sz w:val="20"/>
          <w:szCs w:val="20"/>
          <w:lang w:val="en-US"/>
        </w:rPr>
        <w:t xml:space="preserve">""Pastime with Good Company", also known as "The King's Ballad" ("The Kynges Balade"), is an English folk song written by King </w:t>
      </w:r>
      <w:hyperlink r:id="rId6">
        <w:r>
          <w:rPr>
            <w:rStyle w:val="InternetLink"/>
            <w:sz w:val="20"/>
            <w:szCs w:val="20"/>
          </w:rPr>
          <w:t>Henry VIII</w:t>
        </w:r>
      </w:hyperlink>
      <w:r>
        <w:rPr>
          <w:sz w:val="20"/>
          <w:szCs w:val="20"/>
          <w:lang w:val="en-US"/>
        </w:rPr>
        <w:t xml:space="preserve"> in the first years of the 16th century, shortly after being crowned. It is regarded as the most famous of his compositions, and it became a popular song in England and other European countries during Renaissance times. It is thought to be written for Catherine of Aragon.</w:t>
      </w:r>
    </w:p>
    <w:p>
      <w:pPr>
        <w:pStyle w:val="Normal"/>
        <w:rPr>
          <w:sz w:val="20"/>
          <w:szCs w:val="20"/>
          <w:lang w:val="en-US"/>
        </w:rPr>
      </w:pPr>
      <w:r>
        <w:rPr>
          <w:sz w:val="20"/>
          <w:szCs w:val="20"/>
          <w:lang w:val="en-US"/>
        </w:rPr>
        <w:t>The song is supposed to have been played in court, along with all the other of the King's compositions. However, due to its simple and catchy melody, it became a popular tune and was soon afterwards interpreted frequently at English fairs, taverns and events. It is also believed to have been one the favourite musical pieces of Queen Elizabeth 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Past time with good company </w:t>
      </w:r>
    </w:p>
    <w:p>
      <w:pPr>
        <w:pStyle w:val="Normal"/>
        <w:rPr>
          <w:sz w:val="20"/>
          <w:szCs w:val="20"/>
        </w:rPr>
      </w:pPr>
      <w:r>
        <w:rPr>
          <w:sz w:val="20"/>
          <w:szCs w:val="20"/>
          <w:lang w:val="en-US"/>
        </w:rPr>
        <w:t xml:space="preserve">I love and shall unto I die.  </w:t>
        <w:br/>
        <w:t xml:space="preserve">Grudge whoso will, but none deny, </w:t>
        <w:br/>
        <w:t xml:space="preserve">So God be pleased, this live will I. </w:t>
        <w:br/>
        <w:t>For my pastance</w:t>
        <w:br/>
        <w:t>Hunt, sing, and dance.</w:t>
        <w:br/>
        <w:t>My heart is set</w:t>
        <w:br/>
        <w:t>All goodly sport</w:t>
        <w:br/>
        <w:t xml:space="preserve">To my comfort. </w:t>
        <w:br/>
      </w:r>
      <w:r>
        <w:rPr>
          <w:sz w:val="20"/>
          <w:szCs w:val="20"/>
        </w:rPr>
        <w:t xml:space="preserve">Who shall me let? </w:t>
      </w:r>
    </w:p>
    <w:p>
      <w:pPr>
        <w:pStyle w:val="Style15"/>
        <w:rPr/>
      </w:pPr>
      <w:r>
        <w:rPr>
          <w:sz w:val="20"/>
          <w:szCs w:val="20"/>
          <w:lang w:val="en-US"/>
        </w:rPr>
        <w:t>Youth will have needs dalliance,</w:t>
        <w:br/>
        <w:t>Of good or ill some pastance.</w:t>
        <w:br/>
        <w:t>Company me thinketh then best</w:t>
        <w:br/>
        <w:t>All thoftes and fantasies to digest.</w:t>
        <w:br/>
        <w:t>For idleness</w:t>
        <w:br/>
        <w:t>Is chief mistress</w:t>
        <w:br/>
        <w:t>Of vices all.</w:t>
        <w:br/>
        <w:t>Than who can say</w:t>
        <w:br/>
        <w:t>But "pass the day"</w:t>
        <w:br/>
        <w:t>Is best of all?</w:t>
      </w:r>
    </w:p>
    <w:p>
      <w:pPr>
        <w:pStyle w:val="Style15"/>
        <w:rPr>
          <w:sz w:val="20"/>
          <w:szCs w:val="20"/>
        </w:rPr>
      </w:pPr>
      <w:r>
        <w:rPr>
          <w:sz w:val="20"/>
          <w:szCs w:val="20"/>
          <w:lang w:val="en-US"/>
        </w:rPr>
        <w:t>Company with honesty</w:t>
        <w:br/>
        <w:t>Is virtue, and vice to flee.</w:t>
        <w:br/>
        <w:t>Company is good or ill</w:t>
        <w:br/>
        <w:t>But every man hath his free will.</w:t>
        <w:br/>
        <w:t>The best ensue,</w:t>
        <w:br/>
        <w:t>The worst eschew,</w:t>
        <w:br/>
        <w:t>My mind shall be.</w:t>
        <w:br/>
        <w:t>Virtue to use,</w:t>
        <w:br/>
        <w:t>Vice to refuse,</w:t>
        <w:br/>
        <w:t>I shall use me.</w:t>
      </w:r>
    </w:p>
    <w:p>
      <w:pPr>
        <w:pStyle w:val="Style15"/>
        <w:rPr>
          <w:sz w:val="20"/>
          <w:szCs w:val="20"/>
        </w:rPr>
      </w:pPr>
      <w:r>
        <w:rPr>
          <w:sz w:val="20"/>
          <w:szCs w:val="20"/>
        </w:rPr>
        <w:t xml:space="preserve">Существует несколько версий. К примеру, более медленная </w:t>
      </w:r>
      <w:r>
        <w:rPr>
          <w:sz w:val="20"/>
          <w:szCs w:val="20"/>
          <w:lang w:val="en-US"/>
        </w:rPr>
        <w:t>Loreena</w:t>
      </w:r>
      <w:r>
        <w:rPr>
          <w:sz w:val="20"/>
          <w:szCs w:val="20"/>
        </w:rPr>
        <w:t xml:space="preserve"> </w:t>
      </w:r>
      <w:r>
        <w:rPr>
          <w:sz w:val="20"/>
          <w:szCs w:val="20"/>
          <w:lang w:val="en-US"/>
        </w:rPr>
        <w:t>McKennit</w:t>
      </w:r>
      <w:r>
        <w:rPr>
          <w:sz w:val="20"/>
          <w:szCs w:val="20"/>
        </w:rPr>
        <w:t xml:space="preserve">, </w:t>
      </w:r>
      <w:r>
        <w:rPr>
          <w:sz w:val="20"/>
          <w:szCs w:val="20"/>
          <w:lang w:val="en-US"/>
        </w:rPr>
        <w:t>Blackmore</w:t>
      </w:r>
      <w:r>
        <w:rPr>
          <w:sz w:val="20"/>
          <w:szCs w:val="20"/>
        </w:rPr>
        <w:t>’</w:t>
      </w:r>
      <w:r>
        <w:rPr>
          <w:sz w:val="20"/>
          <w:szCs w:val="20"/>
          <w:lang w:val="en-US"/>
        </w:rPr>
        <w:t>s</w:t>
      </w:r>
      <w:r>
        <w:rPr>
          <w:sz w:val="20"/>
          <w:szCs w:val="20"/>
        </w:rPr>
        <w:t xml:space="preserve"> </w:t>
      </w:r>
      <w:r>
        <w:rPr>
          <w:sz w:val="20"/>
          <w:szCs w:val="20"/>
          <w:lang w:val="en-US"/>
        </w:rPr>
        <w:t>night</w:t>
      </w:r>
      <w:r>
        <w:rPr>
          <w:sz w:val="20"/>
          <w:szCs w:val="20"/>
        </w:rPr>
        <w:t xml:space="preserve">. </w:t>
      </w:r>
    </w:p>
    <w:p>
      <w:pPr>
        <w:pStyle w:val="Style15"/>
        <w:rPr>
          <w:sz w:val="20"/>
          <w:szCs w:val="20"/>
        </w:rPr>
      </w:pPr>
      <w:r>
        <w:rPr>
          <w:sz w:val="20"/>
          <w:szCs w:val="20"/>
        </w:rPr>
      </w:r>
    </w:p>
    <w:p>
      <w:pPr>
        <w:pStyle w:val="Style15"/>
        <w:rPr/>
      </w:pPr>
      <w:r>
        <w:rPr>
          <w:b/>
          <w:color w:val="000000"/>
          <w:sz w:val="31"/>
          <w:szCs w:val="31"/>
          <w:lang w:val="en-US"/>
        </w:rPr>
        <w:t>O</w:t>
      </w:r>
      <w:r>
        <w:rPr>
          <w:b/>
        </w:rPr>
        <w:t xml:space="preserve"> </w:t>
      </w:r>
      <w:r>
        <w:rPr>
          <w:b/>
          <w:lang w:val="en-US"/>
        </w:rPr>
        <w:t>death</w:t>
      </w:r>
      <w:r>
        <w:rPr>
          <w:b/>
        </w:rPr>
        <w:t xml:space="preserve">, </w:t>
      </w:r>
      <w:r>
        <w:rPr>
          <w:b/>
          <w:lang w:val="en-US"/>
        </w:rPr>
        <w:t>rock</w:t>
      </w:r>
      <w:r>
        <w:rPr>
          <w:b/>
        </w:rPr>
        <w:t xml:space="preserve"> </w:t>
      </w:r>
      <w:r>
        <w:rPr>
          <w:b/>
          <w:lang w:val="en-US"/>
        </w:rPr>
        <w:t>me</w:t>
      </w:r>
      <w:r>
        <w:rPr>
          <w:b/>
        </w:rPr>
        <w:t xml:space="preserve"> </w:t>
      </w:r>
      <w:r>
        <w:rPr>
          <w:b/>
          <w:lang w:val="en-US"/>
        </w:rPr>
        <w:t>asleep</w:t>
      </w:r>
      <w:r>
        <w:rPr/>
        <w:br/>
      </w:r>
      <w:r>
        <w:rPr>
          <w:sz w:val="20"/>
          <w:szCs w:val="20"/>
        </w:rPr>
        <w:t>Согласно легенде, эти стихи написала Анна Болейн в последнюю ночь перед казнью. Однако, некоторые источники утверждают, что стихи были написаны гораздо позже. Чему верить – каждый решает сам.</w:t>
      </w:r>
    </w:p>
    <w:p>
      <w:pPr>
        <w:pStyle w:val="Normal"/>
        <w:rPr>
          <w:sz w:val="20"/>
          <w:szCs w:val="20"/>
          <w:lang w:val="en-US"/>
        </w:rPr>
      </w:pPr>
      <w:r>
        <w:rPr>
          <w:sz w:val="20"/>
          <w:szCs w:val="20"/>
          <w:lang w:val="en-US"/>
        </w:rPr>
        <w:t>O death rock me asleep</w:t>
      </w:r>
    </w:p>
    <w:p>
      <w:pPr>
        <w:pStyle w:val="Normal"/>
        <w:rPr/>
      </w:pPr>
      <w:r>
        <w:rPr>
          <w:sz w:val="20"/>
          <w:szCs w:val="20"/>
          <w:lang w:val="en-US"/>
        </w:rPr>
        <w:t xml:space="preserve">Bring me to quiet rest, </w:t>
        <w:br/>
        <w:t>Let pass my weary guiltless ghost</w:t>
        <w:br/>
        <w:t>Out of my careful breast.</w:t>
        <w:br/>
        <w:t xml:space="preserve">Toll on, thou passing bell; </w:t>
        <w:br/>
        <w:t xml:space="preserve">Ring out my doleful knell; </w:t>
        <w:br/>
        <w:t>Let it sound my death tell;</w:t>
        <w:br/>
        <w:t>For I must die,</w:t>
        <w:br/>
        <w:t>There is no remedy.</w:t>
      </w:r>
    </w:p>
    <w:p>
      <w:pPr>
        <w:pStyle w:val="Style15"/>
        <w:rPr>
          <w:sz w:val="20"/>
          <w:szCs w:val="20"/>
          <w:lang w:val="en-US"/>
        </w:rPr>
      </w:pPr>
      <w:r>
        <w:rPr>
          <w:sz w:val="20"/>
          <w:szCs w:val="20"/>
          <w:lang w:val="en-US"/>
        </w:rPr>
        <w:t>My pains who can express?</w:t>
        <w:br/>
        <w:t>Alas, they are so strong;</w:t>
        <w:br/>
        <w:t xml:space="preserve">My dolour will not suffer strength </w:t>
        <w:br/>
        <w:t xml:space="preserve">My life for to prolong. </w:t>
        <w:br/>
        <w:t>Toll on, thou passing bell;</w:t>
        <w:br/>
        <w:t>Ring out my doleful knell;</w:t>
        <w:br/>
        <w:t>Let thy sound my death tell.</w:t>
        <w:br/>
        <w:t>Death doth draw nigh;</w:t>
        <w:br/>
        <w:t>There is no remedy.</w:t>
      </w:r>
    </w:p>
    <w:p>
      <w:pPr>
        <w:pStyle w:val="Style15"/>
        <w:rPr>
          <w:sz w:val="20"/>
          <w:szCs w:val="20"/>
          <w:lang w:val="en-US"/>
        </w:rPr>
      </w:pPr>
      <w:r>
        <w:rPr>
          <w:sz w:val="20"/>
          <w:szCs w:val="20"/>
          <w:lang w:val="en-US"/>
        </w:rPr>
        <w:t>Alone in prison strong</w:t>
        <w:br/>
        <w:t>I wait my destiny.</w:t>
        <w:br/>
        <w:t>Woe worth this cruel hap that I</w:t>
        <w:br/>
        <w:t>Should taste this misery!</w:t>
        <w:br/>
        <w:t>Toll on, thou passing bell;</w:t>
        <w:br/>
        <w:t>Ring out my doleful knell;</w:t>
        <w:br/>
        <w:t>Let thy sound my death tell.</w:t>
        <w:br/>
        <w:t>Death doth draw nigh;</w:t>
        <w:br/>
        <w:t>There is no remedy.</w:t>
      </w:r>
    </w:p>
    <w:p>
      <w:pPr>
        <w:pStyle w:val="Style15"/>
        <w:rPr/>
      </w:pPr>
      <w:r>
        <w:rPr>
          <w:sz w:val="20"/>
          <w:szCs w:val="20"/>
          <w:lang w:val="en-US"/>
        </w:rPr>
        <w:t>Farewell, my pleasures past,</w:t>
        <w:br/>
        <w:t>Welcome, my present pain!</w:t>
        <w:br/>
        <w:t>I feel my torments so increase</w:t>
        <w:br/>
        <w:t>That life cannot remain.</w:t>
        <w:br/>
        <w:t>Cease now, thou passing bell;</w:t>
        <w:br/>
        <w:t>Rung is my doleful knell;</w:t>
        <w:br/>
        <w:t>For the sound my death doth tell.</w:t>
        <w:br/>
      </w:r>
      <w:r>
        <w:rPr>
          <w:sz w:val="20"/>
          <w:szCs w:val="20"/>
        </w:rPr>
        <w:t xml:space="preserve">Death doth draw nigh; </w:t>
        <w:br/>
        <w:t xml:space="preserve">There is no remedy. </w:t>
      </w:r>
    </w:p>
    <w:p>
      <w:pPr>
        <w:pStyle w:val="Style15"/>
        <w:rPr>
          <w:sz w:val="20"/>
          <w:szCs w:val="20"/>
        </w:rPr>
      </w:pPr>
      <w:r>
        <w:rPr>
          <w:sz w:val="20"/>
          <w:szCs w:val="20"/>
        </w:rPr>
      </w:r>
    </w:p>
    <w:p>
      <w:pPr>
        <w:pStyle w:val="Normal"/>
        <w:rPr>
          <w:b/>
          <w:b/>
          <w:lang w:val="en-US"/>
        </w:rPr>
      </w:pPr>
      <w:r>
        <w:rPr>
          <w:b/>
          <w:lang w:val="en-US"/>
        </w:rPr>
        <w:t>Carrickfergus</w:t>
      </w:r>
    </w:p>
    <w:p>
      <w:pPr>
        <w:pStyle w:val="Normal"/>
        <w:rPr>
          <w:sz w:val="20"/>
          <w:szCs w:val="20"/>
          <w:lang w:val="en-US"/>
        </w:rPr>
      </w:pPr>
      <w:r>
        <w:rPr>
          <w:sz w:val="20"/>
          <w:szCs w:val="20"/>
          <w:lang w:val="en-US"/>
        </w:rPr>
        <w:t>Traditional.</w:t>
      </w:r>
    </w:p>
    <w:p>
      <w:pPr>
        <w:pStyle w:val="Normal"/>
        <w:rPr/>
      </w:pPr>
      <w:r>
        <w:rPr>
          <w:sz w:val="20"/>
          <w:szCs w:val="20"/>
          <w:lang w:val="en-US"/>
        </w:rPr>
        <w:t xml:space="preserve">"Carrickfergus" is an </w:t>
      </w:r>
      <w:hyperlink r:id="rId7">
        <w:r>
          <w:rPr>
            <w:rStyle w:val="InternetLink"/>
            <w:sz w:val="20"/>
            <w:szCs w:val="20"/>
          </w:rPr>
          <w:t>Irish</w:t>
        </w:r>
      </w:hyperlink>
      <w:r>
        <w:rPr>
          <w:sz w:val="20"/>
          <w:szCs w:val="20"/>
          <w:lang w:val="en-US"/>
        </w:rPr>
        <w:t xml:space="preserve"> </w:t>
      </w:r>
      <w:hyperlink r:id="rId8">
        <w:r>
          <w:rPr>
            <w:rStyle w:val="InternetLink"/>
            <w:sz w:val="20"/>
            <w:szCs w:val="20"/>
          </w:rPr>
          <w:t>folk song</w:t>
        </w:r>
      </w:hyperlink>
      <w:r>
        <w:rPr>
          <w:sz w:val="20"/>
          <w:szCs w:val="20"/>
          <w:lang w:val="en-US"/>
        </w:rPr>
        <w:t>. The origins of the song are unclear, but it has been traced to an Irish language song, 'Do Bhí Bean Uasal', (There was a noble woman) which is attested to the poet Cathal Buí Mac Giolla Gonna who died in 1745 in Co. Clare.</w:t>
      </w:r>
    </w:p>
    <w:p>
      <w:pPr>
        <w:pStyle w:val="Normal"/>
        <w:rPr>
          <w:sz w:val="20"/>
          <w:szCs w:val="20"/>
          <w:lang w:val="en-US"/>
        </w:rPr>
      </w:pPr>
      <w:r>
        <w:rPr>
          <w:sz w:val="20"/>
          <w:szCs w:val="20"/>
          <w:lang w:val="en-US"/>
        </w:rPr>
      </w:r>
    </w:p>
    <w:p>
      <w:pPr>
        <w:pStyle w:val="Normal"/>
        <w:rPr>
          <w:sz w:val="20"/>
          <w:szCs w:val="20"/>
        </w:rPr>
      </w:pPr>
      <w:r>
        <w:rPr>
          <w:sz w:val="20"/>
          <w:szCs w:val="20"/>
          <w:lang w:val="en-US"/>
        </w:rPr>
        <w:t>I wish I was in carrickfergus</w:t>
        <w:br/>
        <w:t>Where the castle looks out to sea.</w:t>
        <w:br/>
        <w:t>I would swim over the deepest ocean</w:t>
        <w:br/>
        <w:t>For my love to be with me.</w:t>
        <w:br/>
        <w:t>But the sea is wide and I can not swim over</w:t>
        <w:br/>
        <w:t>Nor have I the wings to fly</w:t>
        <w:br/>
        <w:t>I wish I had a handsome boatman,</w:t>
        <w:br/>
        <w:t>To ferry me over, my love and i.</w:t>
        <w:br/>
        <w:br/>
        <w:t>I wish I was in the land of arak,</w:t>
        <w:br/>
        <w:t>Where the mountains reach the sea.</w:t>
        <w:br/>
        <w:t>Where flowers blossom as I do remember.</w:t>
        <w:br/>
        <w:t>Where my true love came to me.</w:t>
        <w:br/>
        <w:t>But the sea is wide and I can not swim over.</w:t>
        <w:br/>
        <w:t>Nor have I the wings to fly.</w:t>
        <w:br/>
        <w:t>Ahh to be back now in carrickfergus</w:t>
        <w:br/>
        <w:t>To be together .. my love and i.</w:t>
        <w:br/>
        <w:t>To be together .. my love and i.</w:t>
        <w:br/>
        <w:br/>
        <w:t>I wish I was in carrickfergus,</w:t>
        <w:br/>
        <w:t>To be together my love and i.</w:t>
        <w:br/>
        <w:br/>
      </w:r>
      <w:r>
        <w:rPr>
          <w:sz w:val="20"/>
          <w:szCs w:val="20"/>
        </w:rPr>
        <w:t xml:space="preserve">I wish I was back home agai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lang w:val="en-US"/>
        </w:rPr>
      </w:pPr>
      <w:r>
        <w:rPr>
          <w:b/>
          <w:lang w:val="en-US"/>
        </w:rPr>
        <w:t>The lily of the west</w:t>
      </w:r>
    </w:p>
    <w:p>
      <w:pPr>
        <w:pStyle w:val="Normal"/>
        <w:rPr>
          <w:sz w:val="20"/>
          <w:szCs w:val="20"/>
          <w:lang w:val="en-US"/>
        </w:rPr>
      </w:pPr>
      <w:r>
        <w:rPr>
          <w:sz w:val="20"/>
          <w:szCs w:val="20"/>
          <w:lang w:val="en-US"/>
        </w:rPr>
        <w:t xml:space="preserve">Traditional. </w:t>
      </w:r>
    </w:p>
    <w:p>
      <w:pPr>
        <w:pStyle w:val="Normal"/>
        <w:rPr/>
      </w:pPr>
      <w:r>
        <w:rPr>
          <w:sz w:val="20"/>
          <w:szCs w:val="20"/>
          <w:lang w:val="en-US"/>
        </w:rPr>
        <w:t xml:space="preserve">"Lily of the West" is a traditional </w:t>
      </w:r>
      <w:hyperlink r:id="rId9">
        <w:r>
          <w:rPr>
            <w:rStyle w:val="InternetLink"/>
            <w:sz w:val="20"/>
            <w:szCs w:val="20"/>
          </w:rPr>
          <w:t>American</w:t>
        </w:r>
      </w:hyperlink>
      <w:r>
        <w:rPr>
          <w:sz w:val="20"/>
          <w:szCs w:val="20"/>
          <w:lang w:val="en-US"/>
        </w:rPr>
        <w:t xml:space="preserve"> folk song about a man who travels to </w:t>
      </w:r>
      <w:hyperlink r:id="rId10">
        <w:r>
          <w:rPr>
            <w:rStyle w:val="InternetLink"/>
            <w:sz w:val="20"/>
            <w:szCs w:val="20"/>
          </w:rPr>
          <w:t>Louisville</w:t>
        </w:r>
      </w:hyperlink>
      <w:r>
        <w:rPr>
          <w:sz w:val="20"/>
          <w:szCs w:val="20"/>
          <w:lang w:val="en-US"/>
        </w:rPr>
        <w:t xml:space="preserve"> and falls in love with a young girl named Flora, the eponymous Lily of the West. He catches Flora being unfaithful to him, and, in a fit of rage, stabs the man she is with, and is subsequently imprisoned. In spite of this, he finds himself still in love with Flora.</w:t>
      </w:r>
    </w:p>
    <w:p>
      <w:pPr>
        <w:pStyle w:val="Normal"/>
        <w:rPr>
          <w:sz w:val="20"/>
          <w:szCs w:val="20"/>
          <w:lang w:val="en-US"/>
        </w:rPr>
      </w:pPr>
      <w:r>
        <w:rPr>
          <w:sz w:val="20"/>
          <w:szCs w:val="20"/>
          <w:lang w:val="en-US"/>
        </w:rPr>
        <w:t xml:space="preserve">History - </w:t>
      </w:r>
      <w:hyperlink r:id="rId11">
        <w:r>
          <w:rPr>
            <w:rStyle w:val="InternetLink"/>
            <w:sz w:val="20"/>
            <w:szCs w:val="20"/>
            <w:lang w:val="en-US"/>
          </w:rPr>
          <w:t>http://en.academic.ru/dic.nsf/enwiki/360633</w:t>
        </w:r>
      </w:hyperlink>
    </w:p>
    <w:p>
      <w:pPr>
        <w:pStyle w:val="Normal"/>
        <w:tabs>
          <w:tab w:val="clear" w:pos="708"/>
          <w:tab w:val="left" w:pos="4140" w:leader="none"/>
        </w:tabs>
        <w:rPr>
          <w:sz w:val="20"/>
          <w:szCs w:val="20"/>
          <w:lang w:val="en-US"/>
        </w:rPr>
      </w:pPr>
      <w:r>
        <w:rPr>
          <w:lang w:val="en-US"/>
        </w:rPr>
        <w:br/>
      </w:r>
      <w:r>
        <w:rPr>
          <w:sz w:val="20"/>
          <w:szCs w:val="20"/>
          <w:lang w:val="en-US"/>
        </w:rPr>
        <w:t xml:space="preserve">When first I came to Louisville </w:t>
        <w:br/>
        <w:t xml:space="preserve">Some pleasure there to find </w:t>
        <w:br/>
        <w:t xml:space="preserve">A damsel there from Lexington </w:t>
        <w:br/>
        <w:t xml:space="preserve">Was pleasing to my mind </w:t>
        <w:br/>
        <w:t xml:space="preserve">Her rosy cheeks, her ruby lips </w:t>
        <w:br/>
        <w:t xml:space="preserve">Like arrows pierced my breast </w:t>
        <w:br/>
        <w:t xml:space="preserve">And the name she bore was Flora </w:t>
        <w:br/>
        <w:t xml:space="preserve">The Lily Of The West </w:t>
        <w:br/>
        <w:br/>
        <w:t xml:space="preserve">I courted lovely Flora </w:t>
        <w:br/>
        <w:t xml:space="preserve">Some pleasure there to find </w:t>
        <w:br/>
        <w:t>She turned unto another man</w:t>
        <w:br/>
        <w:t>Which sore distressed my mind</w:t>
        <w:br/>
        <w:t xml:space="preserve">She robbed me of my liberty </w:t>
        <w:br/>
        <w:t xml:space="preserve">Deprived me of my rest </w:t>
        <w:br/>
        <w:t>Still I love my faithless Flora</w:t>
        <w:br/>
        <w:t xml:space="preserve">The Lily Of The West </w:t>
        <w:br/>
        <w:br/>
        <w:t xml:space="preserve">Down in yonder shady grove </w:t>
        <w:br/>
        <w:t>A man of high degree</w:t>
        <w:br/>
        <w:t>Conversing with my Flora there</w:t>
        <w:br/>
        <w:t xml:space="preserve">It seemed so strange to me </w:t>
        <w:br/>
        <w:t>And the answer that she gave to him</w:t>
        <w:br/>
        <w:t>It sure did me oppress</w:t>
        <w:br/>
        <w:t xml:space="preserve">I was betrayed by Flora </w:t>
        <w:br/>
        <w:t>The Lily Of The West</w:t>
        <w:br/>
        <w:br/>
        <w:t>I stepped up to my rival</w:t>
        <w:br/>
        <w:t>My dagger in my hand</w:t>
        <w:br/>
        <w:t>I seized him by the collar and</w:t>
        <w:br/>
        <w:t>I boldly made him stand</w:t>
        <w:br/>
        <w:t>Being mad to desperation I pierced him in the breast</w:t>
        <w:br/>
        <w:t xml:space="preserve">All for my lovely Flora </w:t>
        <w:br/>
        <w:t>The Lily Of The West</w:t>
        <w:br/>
        <w:br/>
        <w:t>I had to stand my trial</w:t>
        <w:br/>
        <w:t>I had to make my plea</w:t>
        <w:br/>
        <w:t>They placed me in the criminal box</w:t>
        <w:br/>
        <w:t>And then commenced on me</w:t>
        <w:br/>
        <w:t>Although she swore my life away</w:t>
        <w:br/>
        <w:t>Deprived me of my rest</w:t>
        <w:br/>
        <w:t>And I still love my faithless Flora</w:t>
        <w:br/>
        <w:t>The Lily Of The West</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b/>
          <w:b/>
          <w:lang w:val="en-US"/>
        </w:rPr>
      </w:pPr>
      <w:r>
        <w:rPr>
          <w:b/>
          <w:lang w:val="en-US"/>
        </w:rPr>
        <w:t>Sovay</w:t>
      </w:r>
    </w:p>
    <w:p>
      <w:pPr>
        <w:pStyle w:val="Normal"/>
        <w:rPr>
          <w:sz w:val="20"/>
          <w:szCs w:val="20"/>
          <w:lang w:val="en-US"/>
        </w:rPr>
      </w:pPr>
      <w:r>
        <w:rPr>
          <w:sz w:val="20"/>
          <w:szCs w:val="20"/>
          <w:lang w:val="en-US"/>
        </w:rPr>
        <w:t xml:space="preserve">Sovay is a traditional </w:t>
      </w:r>
      <w:hyperlink r:id="rId12">
        <w:r>
          <w:rPr>
            <w:rStyle w:val="InternetLink"/>
            <w:sz w:val="20"/>
            <w:szCs w:val="20"/>
          </w:rPr>
          <w:t>English</w:t>
        </w:r>
      </w:hyperlink>
      <w:r>
        <w:rPr>
          <w:sz w:val="20"/>
          <w:szCs w:val="20"/>
          <w:lang w:val="en-US"/>
        </w:rPr>
        <w:t xml:space="preserve"> folk song about a young woman who dresses as a highwayman in order to test her lover. The name 'Sovay' is probably a corruption of 'Sophie' or 'Sylvie' - both of which appear instead in some versions of the song. Similarly pronounced names are the French Sauvee and Scandinavian Solveig.</w:t>
      </w:r>
    </w:p>
    <w:p>
      <w:pPr>
        <w:pStyle w:val="Normal"/>
        <w:rPr>
          <w:sz w:val="20"/>
          <w:szCs w:val="20"/>
          <w:lang w:val="en-US"/>
        </w:rPr>
      </w:pPr>
      <w:r>
        <w:rPr>
          <w:sz w:val="20"/>
          <w:szCs w:val="20"/>
          <w:lang w:val="en-US"/>
        </w:rPr>
        <w:t xml:space="preserve">Sovay, Sovay all on a day </w:t>
        <w:br/>
        <w:t xml:space="preserve">She dressed herself in man's array </w:t>
        <w:br/>
        <w:t xml:space="preserve">With a brace of pistols all by her side </w:t>
        <w:br/>
        <w:t xml:space="preserve">To meet her true love, to meet her true love, she ride </w:t>
        <w:br/>
        <w:br/>
        <w:t xml:space="preserve">She was riding over the plain </w:t>
        <w:br/>
        <w:t xml:space="preserve">She met her true love ring on his hand </w:t>
        <w:br/>
        <w:t xml:space="preserve">she said stop </w:t>
        <w:br/>
        <w:t xml:space="preserve">``Stand and deliver, come sir,'' she said </w:t>
        <w:br/>
        <w:t xml:space="preserve">``And If you do not, and if you do not, your life i'll have'' </w:t>
        <w:br/>
        <w:t xml:space="preserve">``And If you do not, and if you do not, your life i'll have'' </w:t>
        <w:br/>
        <w:br/>
        <w:t xml:space="preserve">He honored her his gold in store </w:t>
        <w:br/>
        <w:t xml:space="preserve">And yet she craved for one thing more </w:t>
        <w:br/>
        <w:t xml:space="preserve">``That diamond, that diamond ring that I see you wear </w:t>
        <w:br/>
        <w:t xml:space="preserve">Oh hand it over, oh hand it over, and your life I'll spare'' </w:t>
        <w:br/>
        <w:br/>
        <w:t xml:space="preserve">``That diamond ring I wouldn't part </w:t>
        <w:br/>
        <w:t xml:space="preserve">For it's a token from my sweetheart </w:t>
        <w:br/>
        <w:t xml:space="preserve">You shoot and be damned you rogue" said he </w:t>
        <w:br/>
        <w:t xml:space="preserve">"And you'll be hanged you will be hanged for murdering me'' </w:t>
        <w:br/>
        <w:br/>
        <w:t xml:space="preserve">Next morning in her garden green </w:t>
        <w:br/>
        <w:t xml:space="preserve">Young Sovay and her true love were seen </w:t>
        <w:br/>
        <w:t xml:space="preserve">He spied his watch hanging from her cloak </w:t>
        <w:br/>
        <w:t xml:space="preserve">Which made him blush less, which made him blush less like any rose </w:t>
        <w:br/>
        <w:t xml:space="preserve">Which made him blush less, which made him blush less like any rose </w:t>
        <w:br/>
        <w:br/>
        <w:t xml:space="preserve">``Why do you blush you silly thing </w:t>
        <w:br/>
        <w:t xml:space="preserve">I thought to have had your diamond ring </w:t>
        <w:br/>
        <w:t xml:space="preserve">Twas I who robbed you all on the plain </w:t>
        <w:br/>
        <w:t xml:space="preserve">So here's your gold, so here's your gold and your watch again'' </w:t>
        <w:br/>
        <w:t xml:space="preserve">So here's your gold, so here's your gold and your watch again'' </w:t>
        <w:br/>
        <w:br/>
        <w:t xml:space="preserve">``I only did it for to know </w:t>
        <w:br/>
        <w:t xml:space="preserve">If you would be a man or no </w:t>
        <w:br/>
        <w:t xml:space="preserve">If you had given me that ring she said </w:t>
        <w:br/>
        <w:t>I'd have pulled the trigger I'd pulled the trigger and shot you dea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lang w:val="en-US"/>
        </w:rPr>
        <w:t>Johnny I Hardly Knew Ye</w:t>
      </w:r>
    </w:p>
    <w:p>
      <w:pPr>
        <w:pStyle w:val="Normal"/>
        <w:rPr>
          <w:sz w:val="20"/>
          <w:szCs w:val="20"/>
        </w:rPr>
      </w:pPr>
      <w:r>
        <w:rPr>
          <w:sz w:val="20"/>
          <w:szCs w:val="20"/>
          <w:lang w:val="en-US"/>
        </w:rPr>
        <w:t>«C</w:t>
      </w:r>
      <w:r>
        <w:rPr>
          <w:sz w:val="20"/>
          <w:szCs w:val="20"/>
        </w:rPr>
        <w:t>очинена</w:t>
      </w:r>
      <w:r>
        <w:rPr>
          <w:sz w:val="20"/>
          <w:szCs w:val="20"/>
          <w:lang w:val="en-US"/>
        </w:rPr>
        <w:t xml:space="preserve"> </w:t>
      </w:r>
      <w:r>
        <w:rPr>
          <w:sz w:val="20"/>
          <w:szCs w:val="20"/>
        </w:rPr>
        <w:t>в</w:t>
      </w:r>
      <w:r>
        <w:rPr>
          <w:sz w:val="20"/>
          <w:szCs w:val="20"/>
          <w:lang w:val="en-US"/>
        </w:rPr>
        <w:t xml:space="preserve"> </w:t>
      </w:r>
      <w:r>
        <w:rPr>
          <w:sz w:val="20"/>
          <w:szCs w:val="20"/>
        </w:rPr>
        <w:t>начале</w:t>
      </w:r>
      <w:r>
        <w:rPr>
          <w:sz w:val="20"/>
          <w:szCs w:val="20"/>
          <w:lang w:val="en-US"/>
        </w:rPr>
        <w:t xml:space="preserve"> XIX </w:t>
      </w:r>
      <w:r>
        <w:rPr>
          <w:sz w:val="20"/>
          <w:szCs w:val="20"/>
        </w:rPr>
        <w:t>века</w:t>
      </w:r>
      <w:r>
        <w:rPr>
          <w:sz w:val="20"/>
          <w:szCs w:val="20"/>
          <w:lang w:val="en-US"/>
        </w:rPr>
        <w:t xml:space="preserve">. </w:t>
      </w:r>
      <w:r>
        <w:rPr>
          <w:sz w:val="20"/>
          <w:szCs w:val="20"/>
        </w:rPr>
        <w:t>Оригинальная</w:t>
      </w:r>
      <w:r>
        <w:rPr>
          <w:sz w:val="20"/>
          <w:szCs w:val="20"/>
          <w:lang w:val="en-US"/>
        </w:rPr>
        <w:t xml:space="preserve"> </w:t>
      </w:r>
      <w:r>
        <w:rPr>
          <w:sz w:val="20"/>
          <w:szCs w:val="20"/>
        </w:rPr>
        <w:t>версия</w:t>
      </w:r>
      <w:r>
        <w:rPr>
          <w:sz w:val="20"/>
          <w:szCs w:val="20"/>
          <w:lang w:val="en-US"/>
        </w:rPr>
        <w:t xml:space="preserve"> "Johnny I Hardly Knew Ye" </w:t>
      </w:r>
      <w:r>
        <w:rPr>
          <w:sz w:val="20"/>
          <w:szCs w:val="20"/>
        </w:rPr>
        <w:t>связана</w:t>
      </w:r>
      <w:r>
        <w:rPr>
          <w:sz w:val="20"/>
          <w:szCs w:val="20"/>
          <w:lang w:val="en-US"/>
        </w:rPr>
        <w:t xml:space="preserve"> </w:t>
      </w:r>
      <w:r>
        <w:rPr>
          <w:sz w:val="20"/>
          <w:szCs w:val="20"/>
        </w:rPr>
        <w:t>с</w:t>
      </w:r>
      <w:r>
        <w:rPr>
          <w:sz w:val="20"/>
          <w:szCs w:val="20"/>
          <w:lang w:val="en-US"/>
        </w:rPr>
        <w:t xml:space="preserve"> </w:t>
      </w:r>
      <w:r>
        <w:rPr>
          <w:sz w:val="20"/>
          <w:szCs w:val="20"/>
        </w:rPr>
        <w:t>солдатами</w:t>
      </w:r>
      <w:r>
        <w:rPr>
          <w:sz w:val="20"/>
          <w:szCs w:val="20"/>
          <w:lang w:val="en-US"/>
        </w:rPr>
        <w:t xml:space="preserve"> - </w:t>
      </w:r>
      <w:r>
        <w:rPr>
          <w:sz w:val="20"/>
          <w:szCs w:val="20"/>
        </w:rPr>
        <w:t xml:space="preserve">уроженцами </w:t>
      </w:r>
      <w:r>
        <w:rPr>
          <w:sz w:val="20"/>
          <w:szCs w:val="20"/>
          <w:lang w:val="en-US"/>
        </w:rPr>
        <w:t>Athy</w:t>
      </w:r>
      <w:r>
        <w:rPr>
          <w:sz w:val="20"/>
          <w:szCs w:val="20"/>
        </w:rPr>
        <w:t xml:space="preserve">, из </w:t>
      </w:r>
      <w:r>
        <w:rPr>
          <w:sz w:val="20"/>
          <w:szCs w:val="20"/>
          <w:lang w:val="en-US"/>
        </w:rPr>
        <w:t>County</w:t>
      </w:r>
      <w:r>
        <w:rPr>
          <w:sz w:val="20"/>
          <w:szCs w:val="20"/>
        </w:rPr>
        <w:t xml:space="preserve"> </w:t>
      </w:r>
      <w:r>
        <w:rPr>
          <w:sz w:val="20"/>
          <w:szCs w:val="20"/>
          <w:lang w:val="en-US"/>
        </w:rPr>
        <w:t>Kildare</w:t>
      </w:r>
      <w:r>
        <w:rPr>
          <w:sz w:val="20"/>
          <w:szCs w:val="20"/>
        </w:rPr>
        <w:t>. Их отряд был послан на Цейлон (Шри-Ланка)»</w:t>
      </w:r>
    </w:p>
    <w:p>
      <w:pPr>
        <w:pStyle w:val="Normal"/>
        <w:rPr>
          <w:sz w:val="20"/>
          <w:szCs w:val="20"/>
        </w:rPr>
      </w:pPr>
      <w:r>
        <w:rPr>
          <w:sz w:val="20"/>
          <w:szCs w:val="20"/>
        </w:rPr>
        <w:t xml:space="preserve">- предыстория найдена здесь: </w:t>
      </w:r>
      <w:hyperlink r:id="rId13">
        <w:r>
          <w:rPr>
            <w:rStyle w:val="InternetLink"/>
            <w:sz w:val="20"/>
            <w:szCs w:val="20"/>
          </w:rPr>
          <w:t>http://community.livejournal.com/music_action/121756.html</w:t>
        </w:r>
      </w:hyperlink>
    </w:p>
    <w:p>
      <w:pPr>
        <w:pStyle w:val="Normal"/>
        <w:rPr>
          <w:sz w:val="20"/>
          <w:szCs w:val="20"/>
        </w:rPr>
      </w:pPr>
      <w:r>
        <w:rPr>
          <w:sz w:val="20"/>
          <w:szCs w:val="20"/>
        </w:rPr>
      </w:r>
    </w:p>
    <w:p>
      <w:pPr>
        <w:pStyle w:val="Normal"/>
        <w:rPr/>
      </w:pPr>
      <w:r>
        <w:rPr>
          <w:sz w:val="20"/>
          <w:szCs w:val="20"/>
          <w:lang w:val="en-US"/>
        </w:rPr>
        <w:t>While goin' the road to sweet Athy, hurroo, hurroo</w:t>
        <w:br/>
        <w:t>While goin' the road to sweet Athy, hurroo, hurroo</w:t>
        <w:br/>
        <w:t>While goin' the road to sweet Athy</w:t>
        <w:br/>
        <w:t>A stick in the hand and a drop in the eye</w:t>
        <w:br/>
        <w:t>A doleful damsel I heard cry,</w:t>
        <w:br/>
        <w:t>Johnny I hardly knew ye.</w:t>
        <w:br/>
        <w:br/>
        <w:t>With your guns and drums and drums and guns, hurroo, hurroo</w:t>
        <w:br/>
        <w:t>With your guns and drums and drums and guns, hurroo, hurroo</w:t>
        <w:br/>
        <w:t>With your guns and drums and drums and guns</w:t>
        <w:br/>
        <w:t>The enemy nearly slew ye</w:t>
        <w:br/>
        <w:t>Oh my darling dear, Ye look so queer</w:t>
        <w:br/>
        <w:t>Johnny I hardly knew ye.</w:t>
        <w:br/>
        <w:br/>
        <w:t>Where are your eyes that were so mild, hurroo, hurroo</w:t>
        <w:br/>
        <w:t>Where are your eyes that were so mild, hurroo, hurroo</w:t>
        <w:br/>
        <w:t>Where are your eyes that were so mild</w:t>
        <w:br/>
        <w:t>When my heart you so beguiled?</w:t>
        <w:br/>
        <w:t>Why did ye skedaddle from me and the child?</w:t>
        <w:br/>
        <w:t>Oh Johnny, I hardly knew ye.</w:t>
        <w:br/>
        <w:br/>
        <w:t>Where are your legs that used to run, hurroo, hurroo</w:t>
        <w:br/>
        <w:t>Where are your legs that used to run, hurroo, hurroo</w:t>
        <w:br/>
        <w:t>Where are your legs that used to run</w:t>
        <w:br/>
        <w:t>When you went for to carry a gun</w:t>
        <w:br/>
        <w:t>To be sure but your dancing days are done</w:t>
        <w:br/>
        <w:t>Oh Johnny, I hardly knew ye.</w:t>
        <w:br/>
        <w:br/>
        <w:t>I'm happy for to see ye home, hurroo, hurroo</w:t>
        <w:br/>
        <w:t>I'm happy for to see ye home, hurroo, hurroo</w:t>
        <w:br/>
        <w:t>I'm happy for to see ye home</w:t>
        <w:br/>
        <w:t>All from the island of Ceylon</w:t>
        <w:br/>
        <w:t>So low in flesh, so high in bone</w:t>
        <w:br/>
        <w:t>Oh Johnny I hardly knew ye.</w:t>
        <w:br/>
        <w:br/>
        <w:t>Ye haven't an arm, ye haven't a leg, hurroo, hurroo</w:t>
        <w:br/>
        <w:t>Ye haven't an arm, ye haven't a leg, hurroo, hurroo</w:t>
        <w:br/>
        <w:t>Ye haven't an arm, ye haven't a leg,</w:t>
        <w:br/>
        <w:t>Ye're an armless, boneless, chickenless egg,</w:t>
        <w:br/>
        <w:t>Ye'll have to be put with a bowl to beg,</w:t>
        <w:br/>
        <w:t>Oh Johnny I hardly knew ye.</w:t>
        <w:br/>
        <w:br/>
        <w:t>They're rolling out the guns again, hurroo, hurroo</w:t>
        <w:br/>
        <w:t>They're rolling out the guns again, hurroo, hurroo</w:t>
        <w:br/>
        <w:t>They're rolling out the guns again,</w:t>
        <w:br/>
        <w:t>But they never will take our sons again,</w:t>
        <w:br/>
        <w:t>No they never will take our sons again,</w:t>
        <w:br/>
        <w:t>Johnny I'm swearing to y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academic.ru/dic.nsf/enwiki/1489340" TargetMode="External"/><Relationship Id="rId3" Type="http://schemas.openxmlformats.org/officeDocument/2006/relationships/hyperlink" Target="http://en.academic.ru/dic.nsf/enwiki/53736" TargetMode="External"/><Relationship Id="rId4" Type="http://schemas.openxmlformats.org/officeDocument/2006/relationships/hyperlink" Target="http://en.academic.ru/dic.nsf/enwiki/325261" TargetMode="External"/><Relationship Id="rId5" Type="http://schemas.openxmlformats.org/officeDocument/2006/relationships/hyperlink" Target="http://en.academic.ru/dic.nsf/enwiki/195961" TargetMode="External"/><Relationship Id="rId6" Type="http://schemas.openxmlformats.org/officeDocument/2006/relationships/hyperlink" Target="http://en.academic.ru/dic.nsf/enwiki/8502" TargetMode="External"/><Relationship Id="rId7" Type="http://schemas.openxmlformats.org/officeDocument/2006/relationships/hyperlink" Target="http://en.academic.ru/dic.nsf/enwiki/101722" TargetMode="External"/><Relationship Id="rId8" Type="http://schemas.openxmlformats.org/officeDocument/2006/relationships/hyperlink" Target="http://en.academic.ru/dic.nsf/enwiki/6261" TargetMode="External"/><Relationship Id="rId9" Type="http://schemas.openxmlformats.org/officeDocument/2006/relationships/hyperlink" Target="http://en.academic.ru/dic.nsf/enwiki/1627443" TargetMode="External"/><Relationship Id="rId10" Type="http://schemas.openxmlformats.org/officeDocument/2006/relationships/hyperlink" Target="http://en.academic.ru/dic.nsf/enwiki/37049" TargetMode="External"/><Relationship Id="rId11" Type="http://schemas.openxmlformats.org/officeDocument/2006/relationships/hyperlink" Target="http://en.academic.ru/dic.nsf/enwiki/360633" TargetMode="External"/><Relationship Id="rId12" Type="http://schemas.openxmlformats.org/officeDocument/2006/relationships/hyperlink" Target="http://en.academic.ru/dic.nsf/enwiki/5411" TargetMode="External"/><Relationship Id="rId13" Type="http://schemas.openxmlformats.org/officeDocument/2006/relationships/hyperlink" Target="http://community.livejournal.com/music_action/121756.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55:00Z</dcterms:created>
  <dc:creator>Liltaanar&amp;Drako6ka</dc:creator>
  <dc:description/>
  <cp:keywords/>
  <dc:language>en-US</dc:language>
  <cp:lastModifiedBy>Liltaanar&amp;Drako6ka</cp:lastModifiedBy>
  <dcterms:modified xsi:type="dcterms:W3CDTF">2009-12-18T22:10:00Z</dcterms:modified>
  <cp:revision>88</cp:revision>
  <dc:subject/>
  <dc:title/>
</cp:coreProperties>
</file>